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int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eeware Spectrum Pictur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 the Okimate 20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Greg Wa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picture format opened up new possibilities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By freeing us from the limitation of only 16 colors,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mages on the ST look like they had never looked befor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take our computers and color monitors everywhere we g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ike me, you'd been looking for a way to capture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hard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programmer, and impatient, I took matters into my own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Print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pec uses the same halftoning techniques used by magaz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 to print black-and-white and full-color pictur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ate 20 printer.  Spectrum pictures may be rendered in full col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ribbon, or in greyscale using a black ribbon.  Pictur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two different sizes: 4 by 6 inches, which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to-a-page, and 7 by 9 inches, which fills nearly an entire 8.5 b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TO USE PRINT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printspc.prg to start the program.  When PrintSpe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loading, you will be presented with a title box. 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on the button to continue.  The title box is only shown onc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many pictures you print.  After dismissing the title bo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the main dialog box.  The dialog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 color, the picture size and the printer port from within Print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pec reads your system's printer configuration to determ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lor or black ribbon loaded, and which port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.  It uses this information to determine the defaul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 ribbon color or printer port within PrintSpec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nfiguration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nfigured PrintSpec for the type of pictu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click on "Continue" to exit the dialog.  You will then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 selector box.  Select the Spectrum picture you wish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mpressed or uncompressed.  There will be a pause while Print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picture from the disk (and uncompresses it,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picture has been loaded into memory, PrintSpec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graph that indicates the relative portions of printed and un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The bar is updated after PrintSpec has sent the dat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i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pec translates the Spectrum picture into matrices of do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aracters, and then sends the appropriate cod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ec drives the Okimate in its 24-pin mode, so it takes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to generate one pass of the printhead.  Even so, Print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your printer faster than the printer will accept data (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bort a printout once it's begun by pressing the "Undo"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inting in color, printing will stop after the current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all three colors.  Buffering in the printer may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ore than one line after you press "Undo", howev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in black-and-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completes, and after an abort, the configuration dialog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s.  Clicking on "Quit" will terminate the program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ERVATION OF RIB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kimate 20's firmware causes the printhead to make a full pas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when printing in color, even if the image does not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ge width.  The printhead must do this in order to advance the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color.  Consequently, there is no way to reduce ribbon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lor printing.  During black-and-white printing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ead only loads and advances the ribbon when actually prin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nly to the rightmost edge of the image.  A 4-by-6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ll therefore use the least amount of rib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ESOLUTIONS AND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ST displays 320 pixels horizontally in an eight-inch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224 monitor.  This is a horizontal resolution of 40 pixels per inc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direction, the ST displays 200 pixels in a six-inch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tical resolution of 33.33 pixels per inch.  The ratio of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o vertical is therefore 40/33.33, or about 1.2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kimate 20 has a maximum resolution of 160 dots per inch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44 dots per inch vertically.  This is a ratio of 1.11 to 1,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match the Atari screen's.  However, the amount of distortion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bjectionable, so this high-resolution mode is exploited in the 4-by-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mode of PrintSpec.  A 3-by-3 halftoning matrix is used to ren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of the image, resulting in 960 dots horizontally (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) and 600 dots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3-by-3 halftoning matrix provides 10 intensities.  All ten are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r (since a Spectrum image only provides 8 intensities each for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), so only eight are used per color, to reproduce the entir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 The RGB values of the image are converted to the Cyan, Magen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values of the Okimate for color printing.  When printing in bl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values of the Atari are converted to a luminance (brightness)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10 possible intensity values are used to approximate the 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kimate 20 can also display 120 dots per inch horizontally at 144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 vertically.  This results in an exact 1.2 to 1 rati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 rotated 90 degrees.  This mode is used to print the 7-by-9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 A 4-by-4 halftoning matrix is used to render each pixel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280 dots vertically and 800 dots horizontally (again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4-by-4 halftoning matrix provides 17 intensities.  In color, only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intensities are used.  All 17 intensities are used when printing 7 b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ictures in black, resulting in a surprisingly faithful halfton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I have released it to the Atari S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hat it will prove useful to other Okimate owner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I can be reached by electronic mail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016,352 on Compuser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max!greg@sj.ate.slb.com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permission to give a copy of this program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you feel may benefit from its use, provided that you don'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resource file, and provided this documentation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copies you distribute.  All other rights remain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DIT WHERE CREDIT I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the C Programming Language.  It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rk Williams C, version 3.0.6.  The Resource file was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xcellent Mark Williams ReSour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 Spectrum file format was obtained via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 Boris Tsikanov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alftoning and RGB to CMY conversion wa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damentals of Interactive Computer Graphics", by Foley and Van 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rogramming the Okimate 20 for color printing wa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 through experiment, and by reading between th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ully inadequate and error-ridden Okimate 20 printer man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